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保障性租赁住房（社会主体出租类）项目信息表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250"/>
        <w:gridCol w:w="3307"/>
        <w:gridCol w:w="1118"/>
      </w:tblGrid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项目地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数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寓南山科技园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南头街道北环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寓西丽茶光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西丽街道乾丰二路与茶光路交叉路口南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冠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湾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（前海一店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南山街道港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前海湾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冠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湾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（前海二店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南山街道港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前海湾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赤湾 恒星公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招商街道赤湾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社区公寓兰园小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招商街道兰园社区爱榕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兰园小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壹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招商街道水湾社区蛇口商乐街水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壹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果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招商街道花果山社区花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花果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湾单身公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招商街道少帝路赤湾单身公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家生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公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南头街道大新新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家生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美公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南头街道大新新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家生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磡一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西丽街道大勘一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家生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磡一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西丽街道大勘一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泊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东角头渔二公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蛇口街道渔二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泊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东角头雷岭公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蛇口街道雷公岭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冠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地铁站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南山街道海德二道新南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-4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泊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新南公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南山街道新南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家生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前公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桃源街道龙光社区光前村西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家生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新公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南山街道丁头东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家生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屋公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桃源街道新屋村东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山悦公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龙村西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西丽街道官龙村西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山悦公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龙村西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西丽街道官龙村西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寓公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龙村西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西丽街道官龙村西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悦城公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山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荔湾沿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荔山集悦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居公寓 旺棠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西丽街道旺棠工业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丽湖科教城平山人才公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桃源街道平山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0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样年美年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改建项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招商街道兴工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15:00Z</dcterms:created>
  <dc:creator>王韶峰</dc:creator>
  <dc:description/>
  <dc:language>en-US</dc:language>
  <cp:lastModifiedBy>王韶峰</cp:lastModifiedBy>
  <dcterms:modified xsi:type="dcterms:W3CDTF">2024-10-15T16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