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际经营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承诺在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扶持资金之前，已完全了解并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措施》及申报指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“实际经营”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单位所提交的申请资料真实、准确和完整。本单位同意，前海管理局有权采取任何合法方式核实申请资料中信息的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单位清楚所有提交的材料均需审核且不予退还；本单位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单位“主要生产经营地点，或对生产经营实施实质性全面管理和控制的机构”在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前海合作区内固定生产经营场所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单位“有满足生产经营需要的从业人员”在前海合作区，申报年度从业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前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合作区缴纳</w:t>
      </w:r>
      <w:r>
        <w:rPr>
          <w:rFonts w:ascii="仿宋_GB2312;方正仿宋_GBK" w:hAnsi="仿宋_GB2312;方正仿宋_GBK" w:cs="仿宋;方正仿宋_GBK" w:eastAsia="仿宋_GB2312;方正仿宋_GBK"/>
          <w:i w:val="false"/>
          <w:iCs w:val="false"/>
          <w:sz w:val="32"/>
          <w:szCs w:val="36"/>
          <w:u w:val="none"/>
        </w:rPr>
        <w:t>基本养老保险等社会保险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业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若违反承诺，本单位全额退还获得的资金，并同意将本单位的不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入全市统一的信用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授权代表）签字：                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被授权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需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交授权人委托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  <w:tab/>
        <w:t xml:space="preserve">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10:00Z</dcterms:created>
  <dc:creator>李鹏辉</dc:creator>
  <dc:description/>
  <dc:language>en-US</dc:language>
  <cp:lastModifiedBy>李鹏辉</cp:lastModifiedBy>
  <dcterms:modified xsi:type="dcterms:W3CDTF">2024-08-21T16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