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创新产品和服务目录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评审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57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或服务名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金三立视频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基于机器视觉的电网输电线路智慧物联在线监测系统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光子晶体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光子透明升降屏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光子透明显示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爱图仕创新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瓦大功率全彩影视摄影灯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中能泰富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智慧能源管理平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节能服务、综合智慧能源管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汾科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MATEYOU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智能戒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汇北川电子技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用于新能源汽车电机的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NTC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温度传感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零碳产业运营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零檀云企业碳管理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4" w:leader="none"/>
              </w:tabs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玄羽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玄羽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CNC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智能系统【小羽飞刀】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云里物里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毫米波雷达传感器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户外移动蜂窝网关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数字化办公解决方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喜悦智慧数据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工智能红绿灯治堵降碳系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圭华智能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TGV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玻璃晶圆通孔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瀚达美电子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7.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寸压铸件中控显示背光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利亚德光电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LED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清显示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普门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全自动红细胞渗透脆性分析仪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天烁生物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天烁循环肿瘤细胞分选仪</w:t>
            </w:r>
          </w:p>
        </w:tc>
      </w:tr>
      <w:tr>
        <w:trPr>
          <w:trHeight w:val="6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灏鹏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LLL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应急低位照明系统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三雅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直线模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滑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豪龙新材料技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有机可焊性铜面保护剂</w:t>
            </w:r>
          </w:p>
        </w:tc>
      </w:tr>
      <w:tr>
        <w:trPr>
          <w:trHeight w:val="6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海目星激光科技集团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全自动激光切卷绕一体机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北芯生命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一次性使用延长导管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一次性使用微导管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血流储备分数测量系统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血管内超声诊断系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安保医疗感控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ANBAO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压力蒸汽灭菌爬行式化学指示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压力蒸汽灭菌化学指示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物指示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保牌过氧化氢低温等离子体灭菌过程指示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9:00Z</dcterms:created>
  <dc:creator>KCJ</dc:creator>
  <dc:description/>
  <dc:language>en-US</dc:language>
  <cp:lastModifiedBy>kcj-psy</cp:lastModifiedBy>
  <dcterms:modified xsi:type="dcterms:W3CDTF">2024-03-21T1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8DB41D0E4C86DEAAFB65D196F346</vt:lpwstr>
  </property>
  <property fmtid="{D5CDD505-2E9C-101B-9397-08002B2CF9AE}" pid="3" name="KSOProductBuildVer">
    <vt:lpwstr>2052-11.8.2.12009</vt:lpwstr>
  </property>
</Properties>
</file>