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深圳市乡村振兴和协作交流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重大行政决策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</w:r>
    </w:p>
    <w:tbl>
      <w:tblPr>
        <w:tblW w:w="1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465"/>
        <w:gridCol w:w="2250"/>
        <w:gridCol w:w="219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决策事项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承办部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决策时间计划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  <w:lang w:eastAsia="zh-CN"/>
              </w:rPr>
              <w:t>出台《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关于助力省内对口地区防止返贫动态监测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帮扶工作的若干措施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  <w:lang w:eastAsia="zh-CN"/>
              </w:rPr>
              <w:t>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内帮扶协作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底前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  <w:lang w:eastAsia="zh-CN"/>
              </w:rPr>
              <w:t>出台《推动深圳市与赣州市对口合作工作高质量发展的实施意见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援合作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底前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出台《驻深办事机构“双服务”示范单位认定工作方案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社会帮扶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月底前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4" w:right="2098" w:gutter="0" w:header="851" w:top="1587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lineRule="exact" w:line="580"/>
      <w:jc w:val="both"/>
      <w:outlineLvl w:val="0"/>
    </w:pPr>
    <w:rPr>
      <w:rFonts w:ascii="Calibri;DejaVu Sans" w:hAnsi="Calibri;DejaVu Sans" w:eastAsia="黑体;方正黑体_GBK" w:cs="Times New Roman;DejaVu Sans"/>
      <w:b/>
      <w:bCs/>
      <w:color w:val="auto"/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widowControl w:val="false"/>
      <w:bidi w:val="0"/>
      <w:ind w:firstLine="630"/>
      <w:jc w:val="both"/>
    </w:pPr>
    <w:rPr>
      <w:rFonts w:ascii="Calibri;DejaVu Sans" w:hAnsi="Calibri;DejaVu Sans" w:eastAsia="宋体;方正书宋_GBK" w:cs="Times New Roman;DejaVu Sans"/>
      <w:color w:val="auto"/>
      <w:kern w:val="0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24:46Z</dcterms:created>
  <dc:creator>weig</dc:creator>
  <dc:description/>
  <dc:language>en-US</dc:language>
  <cp:lastModifiedBy>weig</cp:lastModifiedBy>
  <dcterms:modified xsi:type="dcterms:W3CDTF">2024-03-18T10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